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夕何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今夜思故乡晨曦与暮色之间的怀念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思故乡：晨曦与暮色之间的怀念篇章</w:t>
      </w:r>
      <w:r>
        <w:rPr>
          <w:sz w:val="32"/>
          <w:szCs w:val="32"/>
        </w:rPr>
        <w:t>&lt;/p&gt;&lt;p&gt;&lt;img src="/static-img/E0bheqyGfwTjXGSmylp9sqpf5OnzX1WKDH2030Qtzm06Mn50YCYZkkUEgFN0VYX7.jpeg"&gt;&lt;/p&gt;&lt;p&gt;</w:t>
      </w:r>
      <w:r>
        <w:rPr>
          <w:sz w:val="32"/>
          <w:szCs w:val="32"/>
        </w:rPr>
        <w:t>在漫长的人生旅途中，有些时刻特别难以忘怀，那些是我们心灵深处最柔软的地方——家。无论身在何方，心中的故乡总是一片温暖的港湾。而“今夕何夕”这四个字，便如同一道神奇的魔法，能够穿越时空，将我们的思绪带回那熟悉而又亲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当夜幕降临，我总会坐在窗边，看着外面渐渐变得暗淡，而我的内心却充满了期待。父母总是在这个时候给我讲故事，讲那些古老而又美丽的传说。在这样的氛围中，我不仅学会了更多关于世界的知识，更重要的是，我学会了珍惜和感恩。</w:t>
      </w:r>
      <w:r>
        <w:rPr>
          <w:sz w:val="32"/>
          <w:szCs w:val="32"/>
        </w:rPr>
        <w:t>&lt;/p&gt;&lt;p&gt;&lt;img src="/static-img/hWFsqlgwmE-1W_4b2_U9hapf5OnzX1WKDH2030Qtzm3vira4ixrM71wvjKdBzi50N9WzjgEg0_Q_ZCrDazNVHLxzlIjOgn0AOxONso9KotUdVWK8WKtqrUNY6jcxwGrqcjIFipIwitUZgSGA-xOJ8nFvrKKMw9IX-izcpF0q3Pl7M8FLF-_bejdNrbQrFTmV.jpeg"&gt;&lt;/p&gt;&lt;p&gt;</w:t>
      </w:r>
      <w:r>
        <w:rPr>
          <w:sz w:val="32"/>
          <w:szCs w:val="32"/>
        </w:rPr>
        <w:t>随着年龄的增长，这种习惯也逐渐消失了。但每当我站在一个陌生的城市角落，无论是繁华还是荒凉，都会突然想起那句“今夕何夕”的意味。这句话，就像是一把钥匙，可以打开我们内心深处最宝贵的情感之门，让我们重新回到那个纯真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异国他乡的一座高楼顶层，我望向远方，只见星光璀璨。我忽然意识到，无论走到哪里，“今夕何夕”的意义都不会变，它代表的是对家的爱，对过去美好时光的怀念，也是对未来生活希望的一种坚持。那一刻，我决定将这份情感转化为动力，不断追求自己的梦想，同时也不忘照顾好身边的人，因为只有这样，我们才能真正地拥有属于自己的家园。</w:t>
      </w:r>
      <w:r>
        <w:rPr>
          <w:sz w:val="32"/>
          <w:szCs w:val="32"/>
        </w:rPr>
        <w:t>&lt;/p&gt;&lt;p&gt;&lt;img src="/static-img/k-mEaldDGCmMSLsfHrhOOqpf5OnzX1WKDH2030Qtzm3vira4ixrM71wvjKdBzi50N9WzjgEg0_Q_ZCrDazNVHLxzlIjOgn0AOxONso9KotUdVWK8WKtqrUNY6jcxwGrqcjIFipIwitUZgSGA-xOJ8nFvrKKMw9IX-izcpF0q3Pl7M8FLF-_bejdNrbQrFTmV.jpeg"&gt;&lt;/p&gt;&lt;p&gt;</w:t>
      </w:r>
      <w:r>
        <w:rPr>
          <w:sz w:val="32"/>
          <w:szCs w:val="32"/>
        </w:rPr>
        <w:t>现在，当我再次看到“今夕何夕”，我的眼前浮现出成堆的照片和记忆，那些是我童年、少年和青年时代里，与家人共度过的一个个快乐瞬间。这些瞬间虽然已经成为过去，但它们仍旧让我感到温暖，提醒我，即使身处遥远的地方，也有那么一片土地，是永远属于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今天做什么，无论你目前所在，你是否能停下脚步，抬头看看天空，用一种更加深沉的心去体会一下“今夕何夕”的真谛？或许，这只是一个简单的问题，但它背后蕴含着对生命中最基本情感的一种思考，让我们从日常琐事中寻找宁静，从忙碌的人生旅程中学会放慢脚步，用爱去拥抱每一个即将逝去但又永恒存在于我们的今日——这个晚上。</w:t>
      </w:r>
      <w:r>
        <w:rPr>
          <w:sz w:val="32"/>
          <w:szCs w:val="32"/>
        </w:rPr>
        <w:t>&lt;/p&gt;&lt;p&gt;&lt;img src="/static-img/COUhie_1MkNEVavBmTAs_apf5OnzX1WKDH2030Qtzm3vira4ixrM71wvjKdBzi50N9WzjgEg0_Q_ZCrDazNVHLxzlIjOgn0AOxONso9KotUdVWK8WKtqrUNY6jcxwGrqcjIFipIwitUZgSGA-xOJ8nFvrKKMw9IX-izcpF0q3Pl7M8FLF-_bejdNrbQrFTmV.jpg"&gt;&lt;/p&gt;&lt;p&gt;&lt;a href = "/doc/442775-</w:t>
      </w:r>
      <w:r>
        <w:rPr>
          <w:sz w:val="32"/>
          <w:szCs w:val="32"/>
        </w:rPr>
        <w:t xml:space="preserve">今夕何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今夜思故乡晨曦与暮色之间的怀念篇章</w:t>
      </w:r>
      <w:r>
        <w:rPr>
          <w:sz w:val="32"/>
          <w:szCs w:val="32"/>
        </w:rPr>
        <w:t>.doc" rel="alternate" download="442775-</w:t>
      </w:r>
      <w:r>
        <w:rPr>
          <w:sz w:val="32"/>
          <w:szCs w:val="32"/>
        </w:rPr>
        <w:t xml:space="preserve">今夕何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今夜思故乡晨曦与暮色之间的怀念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